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709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9 ÅR 60M HEAT 1 AV 2 VIND:+1.O LØP  28 14.35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ANENR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- 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LMER ASPLIN-SCHWE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- 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BASTIAN BERT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- 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NRIK OMLID JO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- 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RLING EGTVE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- 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EN JOHAN TEIG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- 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LE MARIUS HOTVE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- 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HANNES WATLAND B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- 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GNUS ENO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47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709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9 ÅR 60M HEAT 2 AV 2 VIND:+2.O LØP  29 14.35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ANENR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- 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BIAS BAKKE NI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- 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KOB AKER-SVEN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- 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KON BRATH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- 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K F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- 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BIN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- 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UEL EIK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- 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NT-REMY AMUND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- 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BIAS PEDERSEN SE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R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-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 DAHL HAUGL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8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126"/>
        <w:gridCol w:w="142"/>
        <w:gridCol w:w="99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NGDE o.5m s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MER ASPLIN-SCHWEB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EN FIK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UEL EIKELA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-o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K OMLID JOHAN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-o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ING EGTVED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-o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N JOHAN TEIGST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VI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-o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B AKER-SVEND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-1.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ANNES WATLAND B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-o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IAS PEDERSEN SELB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RL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-o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IAS BAKKE NIL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-o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BERT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-o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ÅKON BRATHA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-1.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K FUR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-1.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 PEDER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-o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 MARIUS HOTVED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-1.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T-REMY AMUND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-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US ENOK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-o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DAHL HAUGLU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VI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-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992"/>
        <w:gridCol w:w="709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0 G11 J10 : 60 M hekk 68/6.5 VIND: +0,2 LØP NR: 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VERT VATAKER LIVERØD – 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SEL MAUTE TORJESEN - 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OTNE S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S AA PEDERSEN – 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SPER PEDERSEN SELBO – 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R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KIL ROLLAND SØRENSEN  - 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81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ILIP WANG JØRGENSEN – G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25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7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A BERGENE AABREKK – J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 K ABRAHAMSEN – J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81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709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10 60M HEAT 1 AV 2 VIND:+1.O LØP NR: 21 13.50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ANENR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- 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SEL MAUTE TORJ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OTNE S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- 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K PETTERSVOLD F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KU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- 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YM FAR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- 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SPER AAR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- 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OR SANELE HAU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- 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KOLAI EINVIK J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14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709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10 60M HEAT 2 AV 2 VIND:+2.O LØP NR: 22 13.50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ANENR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- 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VERT VATAKER LIVERØ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- 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S AA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- 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SPER PEDERSEN SE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R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- 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LE M HOTVEDT BJØN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- 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KIL ROLLAND SØR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3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ØP 35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251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K PETTERSVOLD F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KU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0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KOLAI EINVIK J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VERT VATAKER LIVERØ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1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EN J TEIG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.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SPER PEDERSEN SE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R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KIL ROLLAND SØR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8.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 DAHL HAUG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7.22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4"/>
        <w:gridCol w:w="1134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NGDE o.5m 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EL MAUTE TORJ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NE SK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+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K PETTERSVOLD F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ULE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+1.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PER AAR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 SANELE HAU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+o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I EINVIK J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+o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ERT VATAKER LIVERØ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+o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S AA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+o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PER PEDERSEN SE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RL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+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 M HOTVEDT BJØN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L ROLLAND SØR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+1.4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4"/>
        <w:gridCol w:w="1134"/>
        <w:gridCol w:w="851"/>
      </w:tblGrid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LE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EL MAUTE TORJES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NE SK FRI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M FAR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EN F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 SANELE HAU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I EINVIK J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ERT VATAKER LIVERØ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S AA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PER PEDERSEN SE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RL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L ROLLAND SØR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N JOHAN TEIG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VI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TIN DAHL HAUGL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VI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851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11 60M VIND: +O.9 LØP NR: 23 14.00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VARD D FOYN SKV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ILIP WANG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GE HENDEN NYBA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AN T ACHTER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KU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UTE AASBERG ANDREA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GVE 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TNE SK F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AEL STENSV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COB THOMA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92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38"/>
        <w:gridCol w:w="1134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00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ØP 35 </w:t>
            </w:r>
          </w:p>
        </w:tc>
      </w:tr>
      <w:tr>
        <w:trPr/>
        <w:tc>
          <w:tcPr>
            <w:tcW w:w="54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5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LLIAM SET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8.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AN T ACHTER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KU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1.3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ILIP WANG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6.9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UTE AASBERG ANDREA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4.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GE HENDEN NYBA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5.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COB THOMA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8.2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GVE 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TNE SK F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4"/>
        <w:gridCol w:w="14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DE o.5m s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AN T ACHTERBER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ULE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+o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 SET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VE L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NE SK FRI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ÅVARD D FOYN SKOVL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E HENDEN NYBAK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TE AASB. ANDREAS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+o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 THOMAS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LS OL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ØTE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+o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AEL STENSVOL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-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4"/>
        <w:gridCol w:w="113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LE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LS O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ØTE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 THOMA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TE AASB.ANDREA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 WANG JØRG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VI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GE HENDEN NYBA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ÅVARD D FOYN SKOV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VE 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NE SK FR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AEL STENSV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1276"/>
        <w:gridCol w:w="709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12/J12 : 60 M hekk  76.2/7 VIND: +0,8  LØP NR: 7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ER Å VIKH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8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MUS AAG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8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COB HUNEIDE GAH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KAR B BÆR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HAEL HOLMTVEDT O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B – se også jenter 12 eget heat!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NA SIEWERS HØILAND - J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6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709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12 60M DIR FINALE VIND: O LØP NR: 26 14.20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IL J A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MUS AAG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EDRIK NÆ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STFO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CUS JENSHA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HAEL HOLMTVEDT  O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KAR B BÆR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276"/>
        <w:gridCol w:w="7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1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00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ØP 38</w:t>
            </w:r>
          </w:p>
        </w:tc>
      </w:tr>
      <w:tr>
        <w:trPr/>
        <w:tc>
          <w:tcPr>
            <w:tcW w:w="54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39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MUS AAG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2.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COB J LILLEBAK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.33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HAEL HOLMTVEDT  O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842"/>
        <w:gridCol w:w="127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Ø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MUS AAG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KAR B BÆR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ER Å VIKH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COB H GAH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42"/>
        <w:gridCol w:w="1842"/>
        <w:gridCol w:w="127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LE 3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RIK NÆ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FOSSE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US JENSHA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 J LILLEBAK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MUS AAG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R Å VIKH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 HUNEIDE GAH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S LERMO O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KAR B BÆR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709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3 /J14 G13 60 M hekk 76.2/7.5 VIND: -0,6 LØP NR: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BBA ANDRESEN - J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ISE ASKE  - J1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62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LINDA STENSVOLD - J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E THON  - J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36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OR ANDERSEN KNIVE - 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IEL BØE - 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98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851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13 60M DIR FINALE VIND:+2.O LØP NR: 19 13.40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TIAN T ST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VARD FLUGE PETT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UHAMED ABOUNNAC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KON S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NDRE SÆTH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KUS SÆTH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GIST SET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IEL BØ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1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ØP 38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VARD FLUGE PETT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9.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TIAN T ST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2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IRIK FRED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3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GIST SET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4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UHAMED ABOUNNAC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3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IEL BØ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7.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KUS SÆTH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7.7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OR ANDERSEN KN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42"/>
        <w:gridCol w:w="1842"/>
        <w:gridCol w:w="14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ØY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TIAN T STE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UHAMED ABOUNNACH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KUS SÆTH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OR ANDERSEN KN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IEL BØ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KON SA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DVIG E EN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KIM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126"/>
        <w:gridCol w:w="1134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LE 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DOR ANDERSEN KNIV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AN T ST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ÅKON S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RE SÆTH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ÅVARD FLUGE PETT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1134"/>
        <w:gridCol w:w="851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14 : 80 M hekk 84/8  VIND: +0,7  LØP NR: 4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IP A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UMNES&amp;Å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BIAN STORDA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6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 BÜLOW-KRISTI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93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134"/>
        <w:gridCol w:w="709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4/G15 100M DIR FINALE VIND:+0.9 LØP  31 15.10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551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RLEND RØNNEBERG  G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 BÜLOW-KRISTI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IP AAS  G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UMNES&amp;ÅR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RKIL AASBERG ANDREA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COLAI BJUNE G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AEL FRØYNES  G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24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VARD BECKER G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GURD FLUGE PETTERSON G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69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38"/>
        <w:gridCol w:w="1134"/>
        <w:gridCol w:w="7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00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ØP 33</w:t>
            </w:r>
          </w:p>
        </w:tc>
      </w:tr>
      <w:tr>
        <w:trPr/>
        <w:tc>
          <w:tcPr>
            <w:tcW w:w="54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5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S CHRISTI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IKER-KVIK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8.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BIAS LØ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K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1.0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ER PAUL MIKKE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Æ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2.31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8"/>
        <w:gridCol w:w="141"/>
        <w:gridCol w:w="1985"/>
        <w:gridCol w:w="142"/>
        <w:gridCol w:w="1134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NG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BÜLOW-KRISTI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+o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A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.&amp;ÅRNE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+2.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KIL AASBERG ANDREA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+1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END RØNNEBER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+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I BJU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-o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R PAUL MIKKELS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ÆD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+o.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N BUSTERUD GUL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ØTEN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RE MO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ÆD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+o.3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417"/>
        <w:gridCol w:w="567"/>
        <w:gridCol w:w="284"/>
        <w:gridCol w:w="708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YD O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AEL FRØYNES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N BUSTERUD GULAK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ØTEN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BÜLOW-KRISTIAN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I BJU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R PAUL MIKKELS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ÆDD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KIL AASBERG ANDREAS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RE MO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ÆDD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A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MNES&amp;Å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34"/>
        <w:gridCol w:w="709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15 : 100 M hekk  84/8.5  VIND: -1,4  LØP NR: 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VARD BE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GURD FLUGE PETT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134"/>
        <w:gridCol w:w="709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4/G15 100M DIR FINALE VIND:+0.9 LØP  31 15.10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551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RLEND RØNNEBERG  G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 BÜLOW-KRISTI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IP AAS  G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UMNES&amp;ÅR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RKIL AASBERG ANDREA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COLAI BJUNE G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AEL FRØYNES  G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24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VARD BECKER G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GURD FLUGE PETTERSON G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69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ØP 33 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EN HALLE HAU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ÅVARD BE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1.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GURD FLUGE PETT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1.5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4"/>
        <w:gridCol w:w="1134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NG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ÅVARD BE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+o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RD FLUGE PETT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-o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K BULL-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4"/>
        <w:gridCol w:w="113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YD O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RD FLUGE PETT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2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7"/>
        <w:gridCol w:w="2136"/>
        <w:gridCol w:w="1134"/>
        <w:gridCol w:w="709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VELSE: 1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D: +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ØP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ERS ERLEND IDÅ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9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HIAS NA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RIK LI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14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126"/>
        <w:gridCol w:w="142"/>
        <w:gridCol w:w="1134"/>
        <w:gridCol w:w="709"/>
      </w:tblGrid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9 ÅR 60M VIND: +0.9 LØP NR: 30 14.50</w:t>
            </w:r>
          </w:p>
        </w:tc>
      </w:tr>
      <w:tr>
        <w:trPr/>
        <w:tc>
          <w:tcPr>
            <w:tcW w:w="817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ANENR</w:t>
            </w:r>
          </w:p>
        </w:tc>
        <w:tc>
          <w:tcPr>
            <w:tcW w:w="2268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-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ELIA SVANBERG ELIASS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1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- 1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NA THOMA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4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- 1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MA H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4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- 1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NE-GRETE LØWE STILLER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4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- 1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A FLUGE PETT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6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- 10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NNE HOGS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2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- 1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HEA WEGO KAR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9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- 1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HANNA W BOR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18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268"/>
        <w:gridCol w:w="1134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NGDE o.5m 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4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LIA SVANBERG ELIASS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A ENGEN O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ØTE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+O.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THOMAS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 H PE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-GRETE LØWE STILLER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+O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ID E KULLER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TEIG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FLUGE PETT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NE HOGS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+o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A WEGO KAR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+1.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ANNA W BOR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+o.8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134"/>
        <w:gridCol w:w="709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10 G11 J10 : 60 M hekk 68/6.5 VIND: +0,2 LØP NR: 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VERT VATAKER LIVERØD – G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SEL MAUTE TORJESEN - G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TNE SK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S AA PEDERSEN – G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SPER PEDERSEN SELBO – G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R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KIL ROLLAND SØRENSEN  - G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81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ILIP WANG JØRGENSEN – G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25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7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A BERGENE AABREKK – J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 K ABRAHAMSEN – J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81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709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10 60M VIND:+1.6 LØP NR: 10 13.00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ENR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- 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GIT CLAU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- 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NEA KR LA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- 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A BERGENE AABRE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- 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 K ABRAHAM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- 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ÅR SMITH LISLEB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- 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A KJÆRÅS M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22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276"/>
        <w:gridCol w:w="7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1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00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ØP 36</w:t>
            </w:r>
          </w:p>
        </w:tc>
      </w:tr>
      <w:tr>
        <w:trPr/>
        <w:tc>
          <w:tcPr>
            <w:tcW w:w="53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GIT CLAU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 K ABRAHAM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4.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A KJÆRÅS MO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LENE NÆ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STFO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.7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842"/>
        <w:gridCol w:w="142"/>
        <w:gridCol w:w="1134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NGDE o.5m s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GIT CLAUS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+o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NEA KR LARS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+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A BERGENE AABRE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+1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 K ABRAHAMS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+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SMITH LISLEB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KJÆRÅS MOLAN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+1.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4"/>
        <w:gridCol w:w="113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LE – 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GIT CLAUS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NEA KR LA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A BERGENE AABRE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 K ABRAHAM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KJÆRÅS M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851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11 ØVELSE: 60 M hekk  68/6.5  VIND: +0,3 LØP NR: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I RØN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TNE SK F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EN KARLSEN BEKKES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R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HEA D GUNDE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LIANE BRIN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INE HAN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SRA NORRVILL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TNE SK F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LIE M HAN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8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426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11 60M HEAT 1 AV 3 VIND:+0.9 LØP NR: 11 13.10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  <w:tc>
          <w:tcPr>
            <w:tcW w:w="4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I RØ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TNE SK 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NNIE HEM GJ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L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HANNA S JO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LE MADSEN AU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A HUNEIDE HET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SRA NORRVILLI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TNE SK 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426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11 60M HEAT 2 AV 3 VIND: -0.4 LØP NR: 12 13.10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  <w:tc>
          <w:tcPr>
            <w:tcW w:w="4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 MADSEN E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EN HALLE HAU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A HALLE HAU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DDA M GJER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INE 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ALIE BUSTERUD GUL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ØTEN FRIID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426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11 60M HEAT 3 AV 3 VIND:-0.2 LØP NR: 13 13.10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  <w:tc>
          <w:tcPr>
            <w:tcW w:w="4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NRIETTE AAMODT ERIK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EN KARLSEN  BEKKE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R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NRIETTE RØ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HEA D GUN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LIANE BRIN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LIE M 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276"/>
        <w:gridCol w:w="8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ØP 37</w:t>
            </w:r>
          </w:p>
        </w:tc>
      </w:tr>
      <w:tr>
        <w:trPr/>
        <w:tc>
          <w:tcPr>
            <w:tcW w:w="53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EN HALLE HAU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7.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A HALLE HAU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7.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EN KARLSEN BEKKES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UR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0.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LE MADSEN AUEN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1.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NRIETTE AAMODT ERIK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5.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I RØN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TNE SK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7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S MADSEN E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8.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IDA ANDRUP-NÆ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5.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DDA M GJERS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7.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INE HAN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V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HEA D GUNDE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LIE M HAN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268"/>
        <w:gridCol w:w="1134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NGDE o.5m 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N KARLSEN  BEKKE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RL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+o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NE MOLAND LEK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ØRIL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+2.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 RØ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NE S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MADSEN E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+1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LE MADSEN AU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EN 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+o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A D GUNDE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ANNA S JO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EN 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+1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ETTE RØ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VI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+o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N HALLE HAU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AR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+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DDA M GJER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+o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E BRIN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+2.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 HALLE HAU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AR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+o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A HUNEIDE HET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EN 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+o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RA NORRVILLI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NE SK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+o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LIE M 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 ANDRUP-NÆ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+o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E BUSTERUD GUL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ØT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NE HA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"/>
        <w:gridCol w:w="1988"/>
        <w:gridCol w:w="284"/>
        <w:gridCol w:w="141"/>
        <w:gridCol w:w="814"/>
        <w:gridCol w:w="7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LE – 2KG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39" w:type="dxa"/>
            <w:gridSpan w:val="3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4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ANNA S JOHANSEN</w:t>
            </w:r>
          </w:p>
        </w:tc>
        <w:tc>
          <w:tcPr>
            <w:tcW w:w="12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EN FIK</w:t>
            </w:r>
          </w:p>
        </w:tc>
        <w:tc>
          <w:tcPr>
            <w:tcW w:w="74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 RØNNING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NE SK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N KARLSEN  BEKKEST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RLA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ETTE RØLAND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VIN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NE HANSEN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VIN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A D GUNDERSEN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RA NORRVILLIEN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NE SK 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 ANDRUP-NÆSS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A HUNEIDE HETLAND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EN FIK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</w:t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LIE M HANSEN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E BUSTERUD GULAKER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ØTEN FRI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268"/>
        <w:gridCol w:w="1276"/>
        <w:gridCol w:w="709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12 - 60 M hekk  heat 2 76.2/7 VIND:+0,1 LØP NR: 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RID B AABRE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RISTINA SÆTRE L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SRA KRYE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RIL GLAD BRATV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A NUS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ENE FRAN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OLINE M HVIDS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 WESTERL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ØP 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NA SIEWERS HØILAND - J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6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409"/>
        <w:gridCol w:w="1276"/>
        <w:gridCol w:w="709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12 60M  FO 1 AV 3 VIND: -0.9 LØP NR: 14  13.20</w:t>
            </w:r>
          </w:p>
        </w:tc>
      </w:tr>
      <w:tr>
        <w:trPr/>
        <w:tc>
          <w:tcPr>
            <w:tcW w:w="5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RID B AABRE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ENE FIRING  HALVORSTU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6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NA SIEWERS HØI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4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ENE FRAN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8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OLINE M HVIDS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35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709"/>
      </w:tblGrid>
      <w:tr>
        <w:trPr>
          <w:trHeight w:val="197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 12 60M FO 2 AV 3 VIND:+0.9 LØP NR: 15  13.20 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RISTINA SÆTRE L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VA K LA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RORA FAR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A HASÅS BERG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 WESTERL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709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12 60M  FO 3 AV 3 VIND:+1.0 LØP NR: 16 13.20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ANDA KRYEZ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RIL GLAD BRATV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LIE PAULSEN KAALS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A NUS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LJE BAD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IA KJÆRÅS MO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709"/>
      </w:tblGrid>
      <w:tr>
        <w:trPr>
          <w:trHeight w:val="22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 12 60M FINALE VIND: +0.3 LØP NR: 24 14.10 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RID B AABRE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ANDA KRYEZ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VA K LA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RIL GLAD BRATV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ENE F. HALVORSTU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RISTINA SÆTRE L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RORA FAR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LIE PAULSEN KAALS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276"/>
        <w:gridCol w:w="7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12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00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ØP 39</w:t>
            </w:r>
          </w:p>
        </w:tc>
      </w:tr>
      <w:tr>
        <w:trPr/>
        <w:tc>
          <w:tcPr>
            <w:tcW w:w="53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RID B AABRE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5.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RORA FAR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1.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ENE FRAN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4.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LJE BAD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A HASÅS BERG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VA K LA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IA KJÆRÅS MO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RIL GLAD BRATV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E ANDRUP-NÆ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4"/>
        <w:gridCol w:w="113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Ø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RIL GLAD BRATV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TINE MOLAND LEK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ØRILD 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ANDA KRYEZ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AH MIKKE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ÆDD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 WESTERL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RORA FAR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NA SIEWERS HØ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TINA 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VA K LA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A HASÅS BERG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NEA LA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GIT CLAU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E ANDRUP-NÆ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90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LJE BAD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ISE SVAR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IA KJÆRÅS M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984"/>
        <w:gridCol w:w="113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LE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NA SÆTRE 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H MIKKE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ÆDD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NDA KRYEZ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ID B AABRE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ANDRUP-NÆ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ØTTERØ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IL GLAD BRATV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JE BAD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A NUS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EN 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 K LA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SIEWERS HØ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HASÅS BERG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E M HVID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551"/>
        <w:gridCol w:w="1134"/>
        <w:gridCol w:w="709"/>
      </w:tblGrid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3/J14 G13 60 M hekk 76.2/7.5 VIND: -0,6 LØP NR: 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BBA ANDRESEN - J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9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ISE ASKE  - J1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62</w:t>
            </w:r>
          </w:p>
        </w:tc>
      </w:tr>
      <w:tr>
        <w:trPr>
          <w:trHeight w:val="156" w:hRule="atLeast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LINDA STENSVOLD - J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5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E THON  - J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3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OR ANDERSEN KNIVE - G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4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IEL BØE - G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98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709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13 60M FO 1 AV 2 VIND: +1.6 LØP NR: 17 13.30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55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LIJN ACHTER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KU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 MODIN ENGESÆ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ILIE THORST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ISE A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88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709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13 60M FO 2 AV 2 VIND: +1.1 - LØP NR:18 13.30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IDA KAASI HY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Æ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LIA BOLSØ MEDI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DICTE BRIN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LMA BERG FOLKE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TINE LØWE STILLER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73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709"/>
      </w:tblGrid>
      <w:tr>
        <w:trPr>
          <w:trHeight w:val="11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 13 60M FINALE VIND: +1.7 LØP NR: 25 14.15 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IDA KAASI HY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Æ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LIJN ACHTER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KU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LIA BOLSØ MEDI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 MODIN ENGESÆ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DICTE BRIN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ILIE THORSTEN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LMA BERG FOLKE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TINE LØWE STILLER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93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276"/>
        <w:gridCol w:w="7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ØP 40</w:t>
            </w:r>
          </w:p>
        </w:tc>
      </w:tr>
      <w:tr>
        <w:trPr/>
        <w:tc>
          <w:tcPr>
            <w:tcW w:w="53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OLINE UNDS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KU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5.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REA MODIN ENGESÆ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8.21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BBA ANDRES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1.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DICTE BRIN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7.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LMA BERG FOLKE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8.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LIA BOLSØ MEDI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842"/>
        <w:gridCol w:w="127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ØY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IDA KAASI HY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ÆDD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LIJN ACHTER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KULE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BBA ANDR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ISE A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LMA BERG FOLKE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842"/>
        <w:gridCol w:w="142"/>
        <w:gridCol w:w="113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LE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98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 KAASI HY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ÆDD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IJN ACHTER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KULE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MA BERG FOLKE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CTE BRIN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E THORSTEN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NE LØWE STILLER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3 /J14 G13 60 M hekk 76.2/7.5 VIND: -0,6 LØP NR: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BBA ANDRESEN - J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ISE ASKE  - J13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62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LINDA STENSVOLD - J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TINE THON  - J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36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OR ANDERSEN KNIVE - G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IEL BØE - G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98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709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 14/J15 100M DIR FINALER VIND:+1.2 LØP  32 15.25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VILD HOLST -J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A KINN OLSEN –J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LINDA STENSVOLD –J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NES JEBSEN –J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ENE EIRIN STOKKE -J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9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276"/>
        <w:gridCol w:w="7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00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ØP 34 </w:t>
            </w:r>
          </w:p>
        </w:tc>
      </w:tr>
      <w:tr>
        <w:trPr/>
        <w:tc>
          <w:tcPr>
            <w:tcW w:w="53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D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SEFINE T ERIKS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8.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NES JEB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8.09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126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NG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LIA BOLSØ MEDI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+o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MODIN ENGESÆ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NDA STENSV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NE LØWE STILLER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+o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 T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-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842"/>
        <w:gridCol w:w="127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YD O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ES JEB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 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709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14/J15 100M DIR FINALER VIND:+1.2 LØP  32 15.25</w:t>
            </w:r>
          </w:p>
        </w:tc>
      </w:tr>
      <w:tr>
        <w:trPr/>
        <w:tc>
          <w:tcPr>
            <w:tcW w:w="53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GVILD HOLST -J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A KINN OLSEN –J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LINDA STENSVOLD –J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NES JEBSEN –J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LENE EIRIN STOKKE -J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9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276"/>
        <w:gridCol w:w="7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ØP 34 </w:t>
            </w:r>
          </w:p>
        </w:tc>
      </w:tr>
      <w:tr>
        <w:trPr/>
        <w:tc>
          <w:tcPr>
            <w:tcW w:w="53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40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LLE TIDEMAND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9.15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842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NG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A GLAD BRATVOL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-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 TIDEMAND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+o.7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842"/>
        <w:gridCol w:w="127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YD O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NR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A GLAD BRATVOL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E EIRIN STOK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9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2"/>
        <w:gridCol w:w="1931"/>
        <w:gridCol w:w="1194"/>
        <w:gridCol w:w="709"/>
      </w:tblGrid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INN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VELSE: 100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D: -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ØP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A MOH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NDA FRØYN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YNNEVA SØRENS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LIE WESTERLUN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TRID MOH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A ALSAK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DITH WESTERLUN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51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99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LEGGE - AL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84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B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a Engen Olsen J9 – 2k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øten fri</w:t>
            </w:r>
          </w:p>
        </w:tc>
        <w:tc>
          <w:tcPr>
            <w:tcW w:w="709" w:type="dxa"/>
            <w:tcBorders>
              <w:top w:val="single" w:sz="18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ette Røland J11 – 2 k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vi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ne Han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vi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h Mikkelsen J12 – 2k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æd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 Strange Øya KS – 4k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dange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sabeth Storsve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um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ine R Simen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vi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anne Selnæ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vik Tur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de Ra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ppe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ls Olsen G11 – 2k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øte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Busterud Gulaker G14 – 4k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øte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Bülow-Kristian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r P Mikkel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ædd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Buch MJ – 6k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 K Rasmussen MS – 7.26k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IK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4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30614ks*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RESULTATER FRA KRISTINALEKENE 1. JUNI 2014 I GREVESKOGEN IDRETTSPARK.  ARR.: Tønsberg F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0:00Z</dcterms:created>
  <dc:creator>Kjell Erik Stordalen</dc:creator>
  <dc:description/>
  <dc:language>en-US</dc:language>
  <cp:lastModifiedBy>Kjell Erik Stordalen</cp:lastModifiedBy>
  <cp:lastPrinted>2014-06-04T08:21:00Z</cp:lastPrinted>
  <dcterms:modified xsi:type="dcterms:W3CDTF">2014-06-04T06:23:00Z</dcterms:modified>
  <cp:revision>3</cp:revision>
  <dc:subject/>
  <dc:title/>
</cp:coreProperties>
</file>