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126"/>
        <w:gridCol w:w="2268"/>
        <w:gridCol w:w="1560"/>
        <w:gridCol w:w="1559"/>
        <w:gridCol w:w="1417"/>
      </w:tblGrid>
      <w:tr>
        <w:trPr>
          <w:trHeight w:val="376" w:hRule="atLeast"/>
        </w:trPr>
        <w:tc>
          <w:tcPr>
            <w:tcW w:w="9747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IDSSKJEMA KRISTINALEKENE 1. JUNI 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Ø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 xml:space="preserve">LENGDE </w:t>
            </w:r>
            <w:r>
              <w:rPr>
                <w:rFonts w:cs="Arial Narrow" w:ascii="Arial Narrow" w:hAnsi="Arial Narrow"/>
              </w:rPr>
              <w:t xml:space="preserve"> I - </w:t>
            </w:r>
            <w:r>
              <w:rPr>
                <w:rFonts w:cs="Arial Narrow" w:ascii="Arial Narrow" w:hAnsi="Arial Narrow"/>
                <w:b/>
              </w:rPr>
              <w:t xml:space="preserve">LENGDE </w:t>
            </w: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HØY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KU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PYD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</w:t>
            </w:r>
          </w:p>
        </w:tc>
        <w:tc>
          <w:tcPr>
            <w:tcW w:w="9072" w:type="dxa"/>
            <w:gridSpan w:val="6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gge alle klasser   1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m ekst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mhekk G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mhekk  G 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9 år                        J 9 å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mhekk </w:t>
            </w:r>
            <w:r>
              <w:rPr>
                <w:sz w:val="18"/>
                <w:szCs w:val="18"/>
                <w:shd w:fill="FFFF00" w:val="clear"/>
              </w:rPr>
              <w:t>G 10/G1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shd w:fill="FBD4B4" w:val="clear"/>
              </w:rPr>
              <w:t>J1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mhekk </w:t>
            </w:r>
            <w:r>
              <w:rPr>
                <w:sz w:val="18"/>
                <w:szCs w:val="18"/>
                <w:shd w:fill="FBD4B4" w:val="clear"/>
              </w:rPr>
              <w:t>J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mhekk </w:t>
            </w:r>
            <w:r>
              <w:rPr>
                <w:sz w:val="18"/>
                <w:szCs w:val="18"/>
                <w:shd w:fill="92D050" w:val="clear"/>
              </w:rPr>
              <w:t>G 12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  <w:shd w:fill="FF99FF" w:val="clear"/>
              </w:rPr>
              <w:t xml:space="preserve">J 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mhekk  </w:t>
            </w:r>
            <w:r>
              <w:rPr>
                <w:sz w:val="18"/>
                <w:szCs w:val="18"/>
                <w:shd w:fill="FF99FF" w:val="clear"/>
              </w:rPr>
              <w:t>J 12 – heat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mhekk </w:t>
            </w:r>
            <w:r>
              <w:rPr>
                <w:b/>
                <w:sz w:val="18"/>
                <w:szCs w:val="18"/>
                <w:shd w:fill="FF99FF" w:val="clear"/>
              </w:rPr>
              <w:t>J 13 / j 14</w:t>
            </w:r>
            <w:r>
              <w:rPr>
                <w:b/>
                <w:sz w:val="18"/>
                <w:szCs w:val="18"/>
              </w:rPr>
              <w:t xml:space="preserve"> /</w:t>
            </w:r>
            <w:r>
              <w:rPr>
                <w:b/>
                <w:sz w:val="18"/>
                <w:szCs w:val="18"/>
                <w:shd w:fill="92D050" w:val="clear"/>
              </w:rPr>
              <w:t>G1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m J 10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C6D9F1" w:val="clear"/>
              </w:rPr>
              <w:t>G 14 / G 15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  <w:shd w:fill="FF99FF" w:val="clear"/>
              </w:rPr>
              <w:t>J 14 / J 1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 12 / G 13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10 / G 1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m J 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m Fo J 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m Fo J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m Fo G 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 10 / J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m G 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m G 11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 14 / G 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m J 12 F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m J 13 F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  <w:shd w:fill="FFFF00" w:val="clear"/>
              </w:rPr>
              <w:t>G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M G 12 f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m G 13 F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 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m G 9 å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12 / G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m J 9 å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 10                              J 1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 14 / J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m G 14 / G 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m J 14 / J 15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 12 / J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m G 14 / G 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00m J 14 / J 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m G 11 / G 10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m J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m J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m G 12 / G 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m J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m J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18"/>
                <w:szCs w:val="18"/>
              </w:rPr>
              <w:t>290514ks</w:t>
            </w:r>
          </w:p>
        </w:tc>
      </w:tr>
      <w:tr>
        <w:trPr>
          <w:trHeight w:val="18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MERK AT HEAT ER SATT OPP PÅ FORHÅND. DELTAKERNE STARTER I DEN BANE SOM ER TRUKKET PÅ FORHÅND – UAVHENGIG AV FORFALL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Eneste unntak er der hvor forfall tilsier at forsøk utgår. Da blir finalen på oppsatt forsøkstidspunkt. Opprop: avkryssing 45 min før øvelsesstart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6530</wp:posOffset>
                      </wp:positionH>
                      <wp:positionV relativeFrom="paragraph">
                        <wp:posOffset>28575</wp:posOffset>
                      </wp:positionV>
                      <wp:extent cx="419100" cy="159385"/>
                      <wp:effectExtent l="19050" t="39370" r="45085" b="60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59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5688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-13.9pt;margin-top:2.25pt;width:32.95pt;height:12.5pt;mso-wrap-style:none;v-text-anchor:middle" type="_x0000_t1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Frammøte på ØVELSESSTEDET i tekn.øv. 10 minutter før start – små justeringer kan forekomme</w:t>
            </w:r>
            <w:r>
              <w:rPr>
                <w:i/>
              </w:rPr>
              <w:t xml:space="preserve">   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32:00Z</dcterms:created>
  <dc:creator>Kjell Stordalen</dc:creator>
  <dc:description/>
  <cp:keywords/>
  <dc:language>en-US</dc:language>
  <cp:lastModifiedBy>Kjell Erik Stordalen</cp:lastModifiedBy>
  <cp:lastPrinted>2014-05-29T14:30:00Z</cp:lastPrinted>
  <dcterms:modified xsi:type="dcterms:W3CDTF">2014-05-29T15:12:00Z</dcterms:modified>
  <cp:revision>12</cp:revision>
  <dc:subject/>
  <dc:title>TID</dc:title>
</cp:coreProperties>
</file>