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94"/>
        <w:gridCol w:w="28"/>
        <w:gridCol w:w="222"/>
        <w:gridCol w:w="1578"/>
        <w:gridCol w:w="31"/>
        <w:gridCol w:w="8"/>
        <w:gridCol w:w="102"/>
        <w:gridCol w:w="315"/>
        <w:gridCol w:w="15"/>
        <w:gridCol w:w="30"/>
        <w:gridCol w:w="70"/>
        <w:gridCol w:w="35"/>
        <w:gridCol w:w="145"/>
        <w:gridCol w:w="1129"/>
        <w:gridCol w:w="57"/>
        <w:gridCol w:w="250"/>
        <w:gridCol w:w="127"/>
        <w:gridCol w:w="128"/>
        <w:gridCol w:w="35"/>
        <w:gridCol w:w="250"/>
        <w:gridCol w:w="145"/>
        <w:gridCol w:w="9"/>
        <w:gridCol w:w="136"/>
        <w:gridCol w:w="250"/>
        <w:gridCol w:w="172"/>
        <w:gridCol w:w="9"/>
        <w:gridCol w:w="109"/>
        <w:gridCol w:w="250"/>
        <w:gridCol w:w="66"/>
        <w:gridCol w:w="44"/>
        <w:gridCol w:w="98"/>
        <w:gridCol w:w="152"/>
        <w:gridCol w:w="132"/>
        <w:gridCol w:w="34"/>
        <w:gridCol w:w="107"/>
        <w:gridCol w:w="143"/>
        <w:gridCol w:w="141"/>
        <w:gridCol w:w="53"/>
        <w:gridCol w:w="42"/>
        <w:gridCol w:w="209"/>
      </w:tblGrid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4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vein Kamfjord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fFI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.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jetil Lindmark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turl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.08.4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 M HEKK (84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edrik Stordal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FI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1.5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edrik Stordal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FI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.8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PYD 0.6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oakim Martin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inerva IS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8.3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CHRISTIAN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KER-KVIK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LØMO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KOLL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BASTIN BUSTERUD GULAKER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 FRIIDRET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IP AAS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UMNES&amp;ÅRN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LEND RØNNEBERG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PAUL MIKKEL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NDRE MO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RKIL AASBERG ANDREAS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COLAI BJUNE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BÜLOW-KRISTIAN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IAN STORDAL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5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le H. Egr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1.3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xel Haavik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oll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.03.78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0 M HEKK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vend Åge Andre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olt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5.1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le H. Egr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.0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PYD 0.6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ander Kvalvåg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amberts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8.7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DIK BULL-HAN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HALLE HAUG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BECKER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URD FLUGE PETTERSO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GUTTER 9 ÅR</w:t>
            </w:r>
          </w:p>
        </w:tc>
        <w:tc>
          <w:tcPr>
            <w:tcW w:w="4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270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m    l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</w:t>
            </w:r>
          </w:p>
        </w:tc>
        <w:tc>
          <w:tcPr>
            <w:tcW w:w="22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LMER ASPLIN-SCHWEBS</w:t>
            </w:r>
          </w:p>
        </w:tc>
        <w:tc>
          <w:tcPr>
            <w:tcW w:w="14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UEL EIKELAND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K OMLID JOHAN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3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LING EGTVEDT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4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JOHAN TEIGSTAD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5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KOB AKER-SVEND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ES WATLAND BRE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7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PEDERSEN SELBO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8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BAKKE NIL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9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BASTIAN BERT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0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KON BRATHAG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1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K FURA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BIN PEDER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3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E MARIUS HOTVEDT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4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NT-REMY AMUND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5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GNUS ENOKSEN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0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endel Haavardstu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TIF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53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the Klau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iker-Kvikk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.04.32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68)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ari B Rønning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Botne SK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.05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the Klau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iker-Kvikk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.72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2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manda Grefstad Frøynes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m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.65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6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GIT CLAUSEN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7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NEA KR LARSEN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8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BERGENE AABREKK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9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K ABRAHAMSEN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0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ÅR SMITH LISLEBØ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1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A KJÆRÅS MOLAND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1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rine Lar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.5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the Klau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iker-Kvikk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52.08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ilde Marstei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amberts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.67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. Josephsen/C.Barth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Grane/Run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.48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9/90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2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e Halvor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am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22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I RØNNING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SRA NORRVILLIEN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E HEM GJERD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IN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LE MADSEN AUEN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A HUNEIDE HETLAN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A S JOHAN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ALIE BUSTERUD GULAKER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 FRIIDRET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ANDRUP-NÆS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MADSEN EID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 HALLE HAUG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HALLE HAUG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DDA M GJERSTA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NE HAN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ETTE RØLAN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D GUNDER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KARLSEN  BEKKESTA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A MOLAND LEKNE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ØRILD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ANE BRINCK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ETTE AAMODT ERIK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E M HANSE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2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isbeth Ander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øtterøy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.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the Klau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iker-Kvik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46.2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aroline M. Aas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rædd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.71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ØY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Hagelund/FThorsås/HHellner -Hellas/Urædd/Sandvin - 1.35 06/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Bjune/VSæther/VPedersen – TFIK/Horten/Runar      - 1.35  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Klausen/TTveit – EikerKvikk/Herkules                      - 1.35 09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(2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23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A FARDAl</w:t>
            </w:r>
          </w:p>
        </w:tc>
        <w:tc>
          <w:tcPr>
            <w:tcW w:w="14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IRING  HALVORSTU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NUSTA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GIT CLAU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RANCHE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NEA LAR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SRA KRYEZI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E SVARDAL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 ANDRUP-NÆSS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B AABREKK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JE BADSKI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A HASÅS BERGUM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OLINE M HVIDST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VA K LAR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NA SÆTRE LE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A KJÆRÅS MOLAN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 WESTERLUN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MOLAND LEKNES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ØRILD 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H MIKKEL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 SIEWERS HØILAN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E PAULSEN KAALSTA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3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gvild Meinseth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ørild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.99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osefine T. Erik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arvik Turn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46.48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rine Lars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51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ØYDE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ristine Flaaten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ellas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55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(2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LIJN ACHTERBERG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OLINE UNDSETH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E ASKE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IE THORSTENSE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ODIN ENGESÆTH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LIA BOLSØ MEDIA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LØWE STILLERUD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LMA BERG FOLKEDAL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KAASI HYSING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DICTE BRINCK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2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er Christensen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Brunlanes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.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vend Ole Bugge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varsta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45.1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arald Vikne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K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.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ØYDE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. Holtan/H. Becker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FIK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5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4/1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(3)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enrik Kjæreng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m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8.3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0h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J LILLEBAKK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Å VIKHAG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 HOLMTVEDT  OLS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CUS JENSHAU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MUS AAGAR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HUNEIDE GAHRS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S LERMO OLS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KAR B BÆRLAN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3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onathan Bille Perez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andvin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.9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men Halle Haugen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34.8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horvald Brudvik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sta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.0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ØYDE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ver Hytten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K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7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(3)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h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DVIG E ENG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KIM IF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KON SAN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AN T STE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NDRE SÆTHR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KUS SÆTHR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RIK FREDRIKSE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SS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GIST SETL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UHAMED ABOUNNACHA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FLUGE PETTERSO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2" w:hanging="142"/>
        <w:jc w:val="center"/>
        <w:rPr/>
      </w:pPr>
      <w:r>
        <w:rPr/>
        <w:t>HEKKEØVELSER I KRISTINALEKENE</w:t>
      </w:r>
    </w:p>
    <w:tbl>
      <w:tblPr>
        <w:tblW w:w="7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8"/>
        <w:gridCol w:w="833"/>
        <w:gridCol w:w="430"/>
        <w:gridCol w:w="106"/>
        <w:gridCol w:w="360"/>
        <w:gridCol w:w="184"/>
        <w:gridCol w:w="720"/>
        <w:gridCol w:w="539"/>
        <w:gridCol w:w="540"/>
        <w:gridCol w:w="48"/>
        <w:gridCol w:w="492"/>
        <w:gridCol w:w="361"/>
        <w:gridCol w:w="179"/>
        <w:gridCol w:w="360"/>
        <w:gridCol w:w="416"/>
        <w:gridCol w:w="200"/>
        <w:gridCol w:w="230"/>
      </w:tblGrid>
      <w:tr>
        <w:trPr/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Klass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Distanse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Hekkehøy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ntall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Start –&gt; 1.h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llom h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Sisteh -&gt; mål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 10 / J 1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0 m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8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50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 11 / J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 12 / J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 13 / J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 1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G 1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 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3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.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0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ristoffer Hov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ell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3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ondre Røken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Bækkel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51.5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68)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ondre Røken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Bækkel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1.4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ndreas Hov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Hell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.2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cus L. Ol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ongsber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.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nr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v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u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2</w:t>
            </w:r>
          </w:p>
        </w:tc>
        <w:tc>
          <w:tcPr>
            <w:tcW w:w="2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SEL MAUTE TORJESEN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3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K PETTERSVOLD FOSS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4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YM FARDAL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AARU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6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R SANELE HAUG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7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KOLAI EINVIK JEN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VERT VATAKER LIVERØ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AA PEDER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0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J TEIGSTA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PEDERSEN SELB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E M HOTVEDT BJØNNES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KIL ROLLAND SØREN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GUTTER 11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.Christensen/S.Kamfjo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Br.nes/T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.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6/79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0 M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men Halle Haug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.47.3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Gjermund Lan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vein Kamfjo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.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ULE 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horbjørn Ingebret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iker-Kvik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1.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nr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v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u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VE L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AN T ACHTERBERG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ULS O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UTE AASBERG ANDREAS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GE HENDEN NYBAK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THOMAS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AEL STENSVOL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LLIAM SETL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 WANG JØRGEN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D FOYN SKOLY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Slegge a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nr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a Engen O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 friidr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k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h Mikke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k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Strange Øy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da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ude Raa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op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abeth Storsve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nne Selnæs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uls O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k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bastian Busterud  Gulaker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Paul Mikke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Bülow-Kristian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4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0 m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da Bakke Han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.5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0 M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gunn Hold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arvik Tur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.21.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60 M HEKK (76.2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endel Håvardstu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.7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Gro Henrik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li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.2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pyd 0.4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nr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vn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u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SEFINE T ERIK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KINN OL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VILD HOLST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ODIN ENGESÆTH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A BOLSØ MEDIA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LØWE STILLERU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NES JEB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E THO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JENTER 1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EVNEREKORDER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00 m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da Bakke Han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.4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0 M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ina K Wol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r.st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.20.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80 M HEKK (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da Bakke Hans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un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1.7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ENGDE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grid B. Follan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Å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.3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pyd 0.4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ia Sandvi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ski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3.4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nr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vn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u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LE TIDEMANDSE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EIRIN STOKK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GA GLAD BRATVOL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1481"/>
        <w:gridCol w:w="505"/>
        <w:gridCol w:w="430"/>
        <w:gridCol w:w="567"/>
        <w:gridCol w:w="425"/>
        <w:gridCol w:w="426"/>
        <w:gridCol w:w="487"/>
        <w:gridCol w:w="90"/>
      </w:tblGrid>
      <w:tr>
        <w:trPr>
          <w:trHeight w:val="430" w:hRule="atLeast"/>
        </w:trPr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JENTER 9 Å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n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b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60       LE   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ELIA SVANBERG ELIASSEN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A ENGEN OL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A THOMAS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MA H PEDER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E-GRETE LØWE STILLERU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E KULLERU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RTEI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FLUGE PETTERS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NE HOGSN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WEGO KARL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A W BORD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567" w:gutter="0" w:header="0" w:top="510" w:footer="0" w:bottom="510"/>
          <w:cols w:num="2" w:equalWidth="false" w:sep="false">
            <w:col w:w="7206" w:space="93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567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Bruker</dc:creator>
  <dc:description/>
  <cp:keywords/>
  <dc:language>en-US</dc:language>
  <cp:lastModifiedBy>Kjell Erik Stordalen</cp:lastModifiedBy>
  <cp:lastPrinted>2014-05-29T13:29:00Z</cp:lastPrinted>
  <dcterms:modified xsi:type="dcterms:W3CDTF">2014-05-29T11:53:00Z</dcterms:modified>
  <cp:revision>27</cp:revision>
  <dc:subject/>
  <dc:title>JENTER 10</dc:title>
</cp:coreProperties>
</file>